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ata Memorial Hospit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urchase Departmen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E. Borges Marg, Parel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umbai- 400 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Vendor Capability Profor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or Nam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(Reg) Off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Factor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 No:                                                                      Fax No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tact Person Name :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esignation:                                              Mobile No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s of establishment : Manufacturer/Distributor/Dealer/Trader/Ag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itution of company : Proprietary/Partnership/Limited/Other</w:t>
            </w:r>
          </w:p>
        </w:tc>
      </w:tr>
      <w:tr>
        <w:trPr>
          <w:trHeight w:val="3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 of Establishment 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 No:                                                               GST No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es Tax registration No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DA license No. (if required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tory Act License/SSI Registration/Shops and establishment license No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iness Profil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ms proposed to be supplied to the hospital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and address of Bankers &amp; Account No.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FSC Code :                                                        MICR No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 limi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rcial information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668"/>
        <w:gridCol w:w="1668"/>
      </w:tblGrid>
      <w:tr>
        <w:trPr>
          <w:trHeight w:val="491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 you in Rate Contract with DGS &amp; D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lway/ MCGB/BT/Any other hospital:-</w:t>
            </w:r>
          </w:p>
        </w:tc>
      </w:tr>
      <w:tr>
        <w:trPr>
          <w:trHeight w:val="137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 Custom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and addres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supplie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e in Rs. Lacs per year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Other Inform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288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enclosed the following :</w:t>
            </w:r>
          </w:p>
        </w:tc>
      </w:tr>
      <w:tr>
        <w:trPr>
          <w:trHeight w:val="288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Balance sheet and P &amp; L A/c. for last three years.</w:t>
            </w:r>
          </w:p>
        </w:tc>
      </w:tr>
      <w:tr>
        <w:trPr>
          <w:trHeight w:val="288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  Latest Income Tax details</w:t>
            </w:r>
          </w:p>
        </w:tc>
      </w:tr>
      <w:tr>
        <w:trPr>
          <w:trHeight w:val="288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Copy of Sales Tax License if required</w:t>
            </w:r>
          </w:p>
        </w:tc>
      </w:tr>
      <w:tr>
        <w:trPr>
          <w:trHeight w:val="288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Copy of FDA License if required</w:t>
            </w:r>
          </w:p>
        </w:tc>
      </w:tr>
      <w:tr>
        <w:trPr>
          <w:trHeight w:val="288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SSI Registration / Shops and establishment license</w:t>
            </w:r>
          </w:p>
        </w:tc>
      </w:tr>
      <w:tr>
        <w:trPr>
          <w:trHeight w:val="304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 Experience certificat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 of the Vendor:</w:t>
        <w:tab/>
        <w:tab/>
        <w:tab/>
        <w:tab/>
        <w:tab/>
        <w:tab/>
        <w:t>Da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For TMH office use on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ion carried out by 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ion dat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or Cod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 of inspector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ved / Rejected by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Purchase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6:00Z</dcterms:created>
  <dc:creator>TMH</dc:creator>
  <dc:description/>
  <dc:language>en-US</dc:language>
  <cp:lastModifiedBy>603357</cp:lastModifiedBy>
  <cp:lastPrinted>2015-04-29T16:36:00Z</cp:lastPrinted>
  <dcterms:modified xsi:type="dcterms:W3CDTF">2018-01-03T11:56:00Z</dcterms:modified>
  <cp:revision>2</cp:revision>
  <dc:subject/>
  <dc:title>Tata Memorial Hospital</dc:title>
</cp:coreProperties>
</file>